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ing to the Zoo 2: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nd Music by Tom Paxton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ddy’s takin’ us to the zoo tomorrow,</w:t>
        <w:br/>
        <w:t>Zoo tomorrow, zoo tomorrow</w:t>
        <w:br/>
        <w:t>Daddy’s takin’ us to the zoo tomorrow</w:t>
        <w:br/>
        <w:t>And we can stay all day!</w:t>
        <w:br/>
        <w:br/>
        <w:t>Chorus:</w:t>
        <w:br/>
        <w:t>We’re goin’ to the zoo, zoo, zoo</w:t>
        <w:br/>
        <w:t>How about you, you, you? </w:t>
        <w:br/>
        <w:t>You can come too, too, too</w:t>
        <w:br/>
        <w:t>We’re goin’ to the zoo, zoo, zoo.</w:t>
        <w:br/>
      </w:r>
    </w:p>
    <w:p>
      <w:pPr>
        <w:pStyle w:val="Normal"/>
        <w:rPr/>
      </w:pPr>
      <w:r>
        <w:rPr/>
        <w:t>(Verse 1)</w:t>
        <w:br/>
        <w:t>See the elephant with the long trunk swingin’</w:t>
        <w:br/>
        <w:t>Great big ears and a long trunk swingin’</w:t>
        <w:br/>
        <w:t>Snuffin’ up peanuts with a long trunk swingin’</w:t>
        <w:br/>
        <w:t>We can stay all day!</w:t>
        <w:br/>
        <w:br/>
        <w:t>(chorus)</w:t>
        <w:br/>
      </w:r>
    </w:p>
    <w:p>
      <w:pPr>
        <w:pStyle w:val="Normal"/>
        <w:rPr/>
      </w:pPr>
      <w:r>
        <w:rPr/>
        <w:t>(Verse 2)</w:t>
        <w:br/>
        <w:t>See all the monkeys they’re scritch-scritch scratchin’</w:t>
        <w:br/>
        <w:t>Jumpin’ around and scritch-scritch scratchin’</w:t>
        <w:br/>
        <w:t>Hangin’ by the long-tail (huff huff huff)</w:t>
        <w:br/>
        <w:t>We can stay all day!</w:t>
        <w:br/>
        <w:br/>
        <w:t>(chorus)</w:t>
        <w:br/>
      </w:r>
    </w:p>
    <w:p>
      <w:pPr>
        <w:pStyle w:val="Normal"/>
        <w:rPr/>
      </w:pPr>
      <w:r>
        <w:rPr/>
        <w:t>(Verse 3)</w:t>
      </w:r>
    </w:p>
    <w:p>
      <w:pPr>
        <w:pStyle w:val="Normal"/>
        <w:rPr/>
      </w:pPr>
      <w:r>
        <w:rPr/>
        <w:t>Seals in the pool all honk-honk-honkin’</w:t>
        <w:br/>
        <w:t>Catchin’ the fish and honk-honk-honkin’</w:t>
        <w:br/>
        <w:t>Little tiny seals all honk-honk-honkin’</w:t>
        <w:br/>
        <w:t>We can stay all day!</w:t>
        <w:br/>
        <w:br/>
        <w:t>(chorus)</w:t>
        <w:br/>
      </w:r>
    </w:p>
    <w:p>
      <w:pPr>
        <w:pStyle w:val="Normal"/>
        <w:rPr/>
      </w:pPr>
      <w:r>
        <w:rPr/>
        <w:t>(Slower)</w:t>
        <w:br/>
        <w:t>We stayed all day and I’m gettin’ sleepy</w:t>
        <w:br/>
        <w:t>Sittin’ in the car gettin’ sleep sleep sleepy</w:t>
        <w:br/>
        <w:t>Home already gettin’ sleep sleep sleepy</w:t>
        <w:br/>
        <w:t>’cause we have stayed all day.</w:t>
        <w:br/>
      </w:r>
    </w:p>
    <w:p>
      <w:pPr>
        <w:pStyle w:val="Normal"/>
        <w:rPr/>
      </w:pPr>
      <w:r>
        <w:rPr/>
        <w:t>(Verse 4 – Up to Speed)</w:t>
        <w:br/>
        <w:t>Mommy’s takin’ us to the zoo tomorrow!</w:t>
        <w:br/>
        <w:t>Zoo tomorrow, zoo tomorrow!</w:t>
        <w:br/>
        <w:t>Mommy’s takin’ us to the zoo tomorrow</w:t>
        <w:br/>
        <w:t>We can stay all day!</w:t>
        <w:br/>
        <w:br/>
        <w:t>(chorus)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4:00Z</dcterms:created>
  <dc:creator>Guy Dearden</dc:creator>
  <dc:description/>
  <cp:keywords/>
  <dc:language>en-US</dc:language>
  <cp:lastModifiedBy>Guy Lynton Dearden</cp:lastModifiedBy>
  <dcterms:modified xsi:type="dcterms:W3CDTF">2013-12-02T19:10:00Z</dcterms:modified>
  <cp:revision>4</cp:revision>
  <dc:subject/>
  <dc:title>Topsy Turvy </dc:title>
</cp:coreProperties>
</file>